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Народно чителище „Просвета - 1922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Црънча , общ. Пазарджи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 xml:space="preserve"> 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Отбелязване на традиционните за селото празници и обичаи и бележити дати и съби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21-ви януари – ден на родилната помощ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ab/>
        <w:t>-19-ти февруари -годишнина от гибелта на Васил Левс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1-ви март ден на самодееца – Баба Марта в детската </w:t>
        <w:tab/>
        <w:t>градина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3 - ти март  - Освобождението на България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20-ти март – Тодоровден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6-ти Май – Гергьовден Празник на селото</w:t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</w:rPr>
        <w:t>- 24 – ти май – Ден на българската просвета и култура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6 –ти Септември -Съединението на България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22-ри Септември-Независимостта на България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1-ви Ноември- Денят на народните будител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Създаване на Витрини и изложби в читалищет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Покана за посещение на Детската градина в библиотекат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Обновяване на библиотечния фонд с нови книг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Бракуване на книги остарели по съдържание и негодни за ползване.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6</w:t>
      </w:r>
      <w:r>
        <w:rPr>
          <w:b/>
          <w:sz w:val="36"/>
          <w:szCs w:val="36"/>
        </w:rPr>
        <w:t>. Участие в програми и проекти за допълнително финансиране.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7</w:t>
      </w:r>
      <w:r>
        <w:rPr>
          <w:b/>
          <w:sz w:val="36"/>
          <w:szCs w:val="36"/>
        </w:rPr>
        <w:t>. Участия на фолклорната група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и танцовата група в местни и регионални мероприятия.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8</w:t>
      </w:r>
      <w:r>
        <w:rPr>
          <w:b/>
          <w:sz w:val="36"/>
          <w:szCs w:val="36"/>
        </w:rPr>
        <w:t>. Извършване на информационни справки и услуг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30:00Z</dcterms:created>
  <dc:creator>ok</dc:creator>
  <dc:description/>
  <cp:keywords/>
  <dc:language>en-US</dc:language>
  <cp:lastModifiedBy>ok</cp:lastModifiedBy>
  <dcterms:modified xsi:type="dcterms:W3CDTF">2021-02-17T07:33:00Z</dcterms:modified>
  <cp:revision>1</cp:revision>
  <dc:subject/>
  <dc:title>ПЛАН</dc:title>
</cp:coreProperties>
</file>